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3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oçada, capinação e limpeza ao redor do pontilhão que fica na Av. Jaboticabal, e nas margens do córrego que segue paralelo à Av. Prefeito Bernardino de Lucc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roçada, capinação e limpeza ao redor do pontilhão que fica na Av. Jaboticabal, e nas margens do córrego que segue paralelo à Av. Prefeito Bernardino de Lucca </w:t>
      </w:r>
      <w:r>
        <w:rPr>
          <w:rFonts w:cs="Arial" w:ascii="Arial" w:hAnsi="Arial"/>
          <w:b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proliferação de insetos e de outros animais nocivos à saúde públic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015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6:50:00Z</dcterms:created>
  <dc:creator>cpd</dc:creator>
  <dc:description/>
  <cp:keywords/>
  <dc:language>en-US</dc:language>
  <cp:lastModifiedBy>Vinícius</cp:lastModifiedBy>
  <dcterms:modified xsi:type="dcterms:W3CDTF">2011-08-10T16:50:00Z</dcterms:modified>
  <cp:revision>3</cp:revision>
  <dc:subject/>
  <dc:title/>
</cp:coreProperties>
</file>