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037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remoção de lixo e limpeza ao redor da lixeira que fica na Rua João de Candinha, Bairro do Marmeleiro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moção de lixo e limpeza ao redor da lixeira que fica na Rua João de Candinha, Bairro do Marmeleiro </w:t>
      </w:r>
      <w:r>
        <w:rPr>
          <w:rFonts w:cs="Arial" w:ascii="Arial" w:hAnsi="Arial"/>
          <w:b/>
          <w:sz w:val="22"/>
          <w:szCs w:val="22"/>
        </w:rPr>
        <w:t>(Fotos anexa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proliferação de insetos e de outros animais nocivos à saúde pública, além do perigo de contaminação do solo pelo lixo ali espalhado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agost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ILTON BRASIL CAVALCANTE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014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6:44:00Z</dcterms:created>
  <dc:creator>cpd</dc:creator>
  <dc:description/>
  <cp:keywords/>
  <dc:language>en-US</dc:language>
  <cp:lastModifiedBy>Vinícius</cp:lastModifiedBy>
  <dcterms:modified xsi:type="dcterms:W3CDTF">2011-08-10T16:45:00Z</dcterms:modified>
  <cp:revision>3</cp:revision>
  <dc:subject/>
  <dc:title/>
</cp:coreProperties>
</file>