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galeria para captação de águas pluviais na Rua Dr. Marrey Jr., localizada no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aleria para captação de águas pluviais na Rua Dr. Marrey Jr., localizada no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gua das chuvas fica acumulada e demora a evaporar, fato que coloca em risco a saúde dos moradores por aumentar o risco de desenvolvimento de larvas do mosquito transmissor da dengu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962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1:00Z</dcterms:created>
  <dc:creator>cpd</dc:creator>
  <dc:description/>
  <cp:keywords/>
  <dc:language>en-US</dc:language>
  <cp:lastModifiedBy>Vinícius</cp:lastModifiedBy>
  <dcterms:modified xsi:type="dcterms:W3CDTF">2011-08-10T13:45:00Z</dcterms:modified>
  <cp:revision>3</cp:revision>
  <dc:subject/>
  <dc:title/>
</cp:coreProperties>
</file>