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2/2019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Dep. Delegado Estadual Bruno Lima a possibilidade de implantação de nosso Município de São Roque uma Delegacia de Divisão de Investigação sobre Infrações e Maus-Tratos a animais e Demais Crimes contra o Meio Ambi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conforme a Lei nº 9.605/1998, maus-tratos contra animais domésticos, nativos ou exóticos caracterizam crime e podem render pena de detenção de três meses a um ano, além de pagamento de multa, ademais uma delegacia especializada será a melhor forma de combater os crimes contra os animais como os demais crimes contra o meio ambi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LEGADO Brun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v. Pedro Álvares Cabral, 201 São Paulo - CEP 04097-900 - PABX 3886-6000 – Sala/andar: 1108/1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19 - 14:20 333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23T14:55:00Z</cp:lastPrinted>
  <dcterms:modified xsi:type="dcterms:W3CDTF">2019-05-23T17:55:00Z</dcterms:modified>
  <cp:revision>11</cp:revision>
  <dc:subject/>
  <dc:title>(Propositura) n° (SEQUENCIA)</dc:title>
</cp:coreProperties>
</file>