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, bem como pintura da capelinha em que se encontra uma estátua de santa, na Rua Dr. Marrey Jr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, bem como pintura da capelinha em que se encontra uma estátua de santa, na Rua Dr. Marrey Jr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ustifico o presente no intuito de atender a essa justa reivindicação dos moradores dessa rua, </w:t>
      </w:r>
      <w:r>
        <w:rPr>
          <w:rFonts w:cs="Arial" w:ascii="Arial" w:hAnsi="Arial"/>
          <w:sz w:val="22"/>
          <w:szCs w:val="22"/>
          <w:u w:val="single"/>
        </w:rPr>
        <w:t>que fica ao lado da GODIVEL Veículos</w:t>
      </w:r>
      <w:r>
        <w:rPr>
          <w:rFonts w:cs="Arial" w:ascii="Arial" w:hAnsi="Arial"/>
          <w:sz w:val="22"/>
          <w:szCs w:val="22"/>
        </w:rPr>
        <w:t>, há muito mato e sujeira que aumentam o risco de proliferação de insetos e de outros animais nocivos à saúde pública. Quanto à citada capelinha, a mesma está precisando muito de nova pintur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952/2011-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9:00Z</dcterms:created>
  <dc:creator>cpd</dc:creator>
  <dc:description/>
  <cp:keywords/>
  <dc:language>en-US</dc:language>
  <cp:lastModifiedBy>Vinícius</cp:lastModifiedBy>
  <dcterms:modified xsi:type="dcterms:W3CDTF">2011-08-10T13:49:00Z</dcterms:modified>
  <cp:revision>3</cp:revision>
  <dc:subject/>
  <dc:title/>
</cp:coreProperties>
</file>