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2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de serviço de motonivelamento e cascalhamento nas Ruas Aluminio, Águas de Lindóias e Amparo, localizada no Loteamento Sun Valley, Bairr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nas Ruas Aluminio, Águas de Lindóias e Amparo, localizada no Loteamento Sun Valley, Bairro Caetê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as referidas vias públicas, sendo necessária manutenção em regime de urgênc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94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45:00Z</dcterms:created>
  <dc:creator>LES</dc:creator>
  <dc:description/>
  <cp:keywords/>
  <dc:language>en-US</dc:language>
  <cp:lastModifiedBy>joselene</cp:lastModifiedBy>
  <dcterms:modified xsi:type="dcterms:W3CDTF">2011-08-10T17:46:00Z</dcterms:modified>
  <cp:revision>3</cp:revision>
  <dc:subject/>
  <dc:title/>
</cp:coreProperties>
</file>