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2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Reitera Indicação nº 878/2011, que “Solicita que o Poder Executivo interceda junto a CPFL visando ao conserto ou troca das lâmpadas das luminárias que não acendem nas Estradas do Carmo, Caetê e Aguassaí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o Poder Executivo interceda junto a CPFL visando ao conserto ou troca das lâmpadas das luminárias que não acendem nas Estradas do Carmo, Caetê e Aguassaí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várias lâmpadas estão queimadas ou quebradas, o que causa insegurança aos moradores das proximidades e torna justa essa reivindicaçã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4946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7:31:00Z</dcterms:created>
  <dc:creator>LES</dc:creator>
  <dc:description/>
  <cp:keywords/>
  <dc:language>en-US</dc:language>
  <cp:lastModifiedBy>joselene</cp:lastModifiedBy>
  <dcterms:modified xsi:type="dcterms:W3CDTF">2011-08-10T17:36:00Z</dcterms:modified>
  <cp:revision>4</cp:revision>
  <dc:subject/>
  <dc:title/>
</cp:coreProperties>
</file>