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realize a implantação de uma estação elevatória de esgoto ao final da Rua Cláudio Manoel da Costa (Viela 1) na àrea de preservação perman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a via citada sofrem com a ausência de tratamento de esgoto. Essa medida trará maior qualidade de vida e satisfação da população local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ÃO PAULO PITON SINA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a SABESP – Companhia de Saneamento Bás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ão Roque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9 - 10:29 332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9-05-21T13:35:00Z</cp:lastPrinted>
  <dcterms:modified xsi:type="dcterms:W3CDTF">2019-05-21T16:35:00Z</dcterms:modified>
  <cp:revision>14</cp:revision>
  <dc:subject/>
  <dc:title>(Propositura) n° (SEQUENCIA)</dc:title>
</cp:coreProperties>
</file>