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efetue a implantação de uma estação elevatória de esgoto ao final da Rua Cláudio Manoel da Costa (Viela 1) na àrea de preservação perman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da via citada sofrem com a ausência de tratamento de esgoto. Essa medida trará maior qualidade de vida e satisfação da população local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celent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e São Roque-SP </w:t>
      </w:r>
    </w:p>
    <w:p>
      <w:pPr>
        <w:pStyle w:val="Normal"/>
        <w:spacing w:lineRule="exact" w:line="300"/>
        <w:ind w:left="-482" w:right="-169" w:firstLine="48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1/05/2019 - 10:28 3321/2019</w:t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21T16:31:00Z</dcterms:modified>
  <cp:revision>15</cp:revision>
  <dc:subject/>
  <dc:title>(Propositura) n° (SEQUENCIA)</dc:title>
</cp:coreProperties>
</file>