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realize a colocação de placas de sinalização para o Roteiro do Vinho, na Rua Primeiro Sargento, na Rua das Papoulas (início) e no cruzamento da Rua Miosótis com a Avenida Madressil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para melhor orientar os motoristas e turistas que utilizam as referidas vias diariamente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9 - 10:24 3319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1T13:49:00Z</dcterms:modified>
  <cp:revision>11</cp:revision>
  <dc:subject/>
  <dc:title>(Propositura) n° (SEQUENCIA)</dc:title>
</cp:coreProperties>
</file>