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que efetue a colocação de veneno contra insetos nos bueiros do Bairro Vila Ama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uma vez que a falta de limpeza dos bueiros tem favorecido para a proliferação de animais nocivos a saúde da população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rPr/>
      </w:pPr>
      <w:r>
        <w:rPr>
          <w:rFonts w:cs="Arial" w:ascii="Arial" w:hAnsi="Arial"/>
        </w:rPr>
        <w:t>MD. Diretor do Departamento de Obras da Prefeitura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1/05/2019 - 10:18 331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3:43:00Z</dcterms:modified>
  <cp:revision>9</cp:revision>
  <dc:subject/>
  <dc:title>(Propositura) n° (SEQUENCIA)</dc:title>
</cp:coreProperties>
</file>