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6/2013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1.000.000,00 para drenagem de águas pluviais e colocação de pedra na base com compactação (igual ao melhor caminho) na Estrada Municipal Aguassaí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06/2013 - 11:06:50 04858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3:00Z</dcterms:created>
  <dc:creator>cpd</dc:creator>
  <dc:description/>
  <cp:keywords/>
  <dc:language>en-US</dc:language>
  <cp:lastModifiedBy>aa</cp:lastModifiedBy>
  <dcterms:modified xsi:type="dcterms:W3CDTF">2013-07-01T18:25:00Z</dcterms:modified>
  <cp:revision>3</cp:revision>
  <dc:subject/>
  <dc:title>EMENDA Nº 46/2013</dc:title>
</cp:coreProperties>
</file>