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ências urgentes, a fim de que o ônibus que faz a linha do bairro Capela do Cepo, retome suas atividades nesta linh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justifica, pois, há vários dias essa linha não cumpre o itinerário no referido local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Empresa Mirage Transport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09:01 330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6:43:00Z</dcterms:modified>
  <cp:revision>9</cp:revision>
  <dc:subject/>
  <dc:title>(Propositura) n° (SEQUENCIA)</dc:title>
</cp:coreProperties>
</file>