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m tomadas com urgência, providências referentes aos pneus em péssimo estado de conservação (careca - conforme fotos anexas) do ônibus da Empresa Mirag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os pneus em tal situação colocam em risco a integridade física dos motoristas e cobradores e passageiros que  utilizam o referido transp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9 - 17:13 330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6:54:00Z</dcterms:modified>
  <cp:revision>9</cp:revision>
  <dc:subject/>
  <dc:title>(Propositura) n° (SEQUENCIA)</dc:title>
</cp:coreProperties>
</file>