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m tomadas providências em relação ao bueiro quebrado na Rua Diamante nº139, Parque Ali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tampa do referido bueiro encontra-se quebrada oferecendo perigo aos pedestres que transitam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9 - 17:10 3305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1T17:01:00Z</dcterms:modified>
  <cp:revision>11</cp:revision>
  <dc:subject/>
  <dc:title>(Propositura) n° (SEQUENCIA)</dc:title>
</cp:coreProperties>
</file>