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3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7 de mai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trecho inicial da via conhecida como Bráulio Vasconcelos de Meneses, Marmeleiro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5/2019 - 09:36 324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Herede Piedade</cp:lastModifiedBy>
  <cp:lastPrinted>2019-05-17T09:37:00Z</cp:lastPrinted>
  <dcterms:modified xsi:type="dcterms:W3CDTF">2019-05-17T12:37:00Z</dcterms:modified>
  <cp:revision>11</cp:revision>
  <dc:subject/>
  <dc:title>(PROPOSITURA) n° (SEQUENCIA)</dc:title>
</cp:coreProperties>
</file>