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1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limpeza em terreno próximo ao imóvel de nº 41 da Rua Duarte Coelho, Paisagem Colonial, e logo em seguida a colocação de placa com os dizeres: “Proibido Jogar Lixo”. 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terreno próximo ao imóvel de nº 41 da Rua Duarte Coelho, Paisagem Colonial, e logo em seguida a colocação de placa com os dizeres: “Proibido Jogar Lixo”.   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 lixo no local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fato que favorece a proliferação de insetos e animais nocivos à saúde públic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81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8:58:00Z</dcterms:created>
  <dc:creator>cpd</dc:creator>
  <dc:description/>
  <cp:keywords/>
  <dc:language>en-US</dc:language>
  <cp:lastModifiedBy>Vinícius</cp:lastModifiedBy>
  <dcterms:modified xsi:type="dcterms:W3CDTF">2011-07-27T19:03:00Z</dcterms:modified>
  <cp:revision>4</cp:revision>
  <dc:subject/>
  <dc:title/>
</cp:coreProperties>
</file>