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8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8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0101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visão do tempo de funcionamento do semáforo localizado no cruzamento das Ruas Paulino Hermínio de Campos e Amador Buen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</w:t>
      </w:r>
      <w:r>
        <w:rPr>
          <w:rFonts w:cs="Arial" w:ascii="Arial" w:hAnsi="Arial"/>
          <w:iCs/>
          <w:sz w:val="22"/>
          <w:szCs w:val="22"/>
        </w:rPr>
        <w:t>revisão do tempo programado para “abertura” dos semáforos localizados no cruzamento das Ruas Paulino Hermínio de Campos e Amador Buen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presente solicitação se faz necessária tendo em vista que o tempo de alternância entre os “sinais verde” dos semáforos das Ruas </w:t>
      </w:r>
      <w:r>
        <w:rPr>
          <w:rFonts w:cs="Arial" w:ascii="Arial" w:hAnsi="Arial"/>
          <w:iCs/>
          <w:sz w:val="22"/>
          <w:szCs w:val="22"/>
        </w:rPr>
        <w:t>Paulino Hermínio de Campos e Amador Bueno tem sido muito curto, o que, inclusive, já ocasionou acidentes no local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julh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04807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3:07:00Z</dcterms:created>
  <dc:creator>cpd</dc:creator>
  <dc:description/>
  <cp:keywords/>
  <dc:language>en-US</dc:language>
  <cp:lastModifiedBy>joselene</cp:lastModifiedBy>
  <dcterms:modified xsi:type="dcterms:W3CDTF">2011-08-01T13:08:00Z</dcterms:modified>
  <cp:revision>4</cp:revision>
  <dc:subject/>
  <dc:title/>
</cp:coreProperties>
</file>