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9/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oferecer um Plano de Saúde aos servidores públicos municipais.</w:t>
      </w:r>
    </w:p>
    <w:p>
      <w:pPr>
        <w:pStyle w:val="Normal"/>
        <w:keepLines/>
        <w:numPr>
          <w:ilvl w:val="0"/>
          <w:numId w:val="0"/>
        </w:numPr>
        <w:spacing w:lineRule="exact" w:line="34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Considerando que diversos entes da Federação brasileira oferecem ou custeiam parte do Plano de Saúde dos servidores públicos a ele subordinados. O próprio Estado de São Paulo oferece aos Servidores Estaduais o IAMSPE – Instituto de Assistência Médica ao Servidor Público Estadual.</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Web"/>
        <w:shd w:fill="FFFFFF" w:val="clear"/>
        <w:spacing w:lineRule="exact" w:line="340" w:before="0" w:after="120"/>
        <w:ind w:firstLine="3420"/>
        <w:jc w:val="both"/>
        <w:rPr/>
      </w:pPr>
      <w:r>
        <w:rPr>
          <w:rFonts w:cs="Tahoma" w:ascii="Tahoma" w:hAnsi="Tahoma"/>
          <w:color w:val="000000"/>
        </w:rPr>
        <w:t>O instituto foi criado em 1966 para oferecer atendimento médico a servidores públicos estaduais, seus dependentes e agregados por meio do Hospital do Servidor Público Estadual, em São Paulo. Hoje, o Sistema de Saúde IAMSPE  oferece atendimento por uma extensa rede própria e credenciada presente em mais de 170 municípios e composta por hospitais, clínicas, laboratórios, além de médicos que atendem em consultórios e clínicas particulares, sem custo adicional para os usuários.</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Em outros tempos o Município de São Roque chegou a oferecer, através do Sindicato dos Servidores Públicos Municipais, Plano de Saúde aos Servidores que tivessem interesse no benefício, contudo, atualmente não existe nenhum tipo de benefício ao servidor na área da saúde.</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xiste a possibilidade do Poder Executivo custear, ao menos em parte, um Plano de Saúde para o servidores público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m caso positivo informar o que poderia ser feito a respeito e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Uma vez que o Município conta com um grande número se servidores públicos e essa quantidade de “vidas” poderia diminuir o preço pago por pessoa, informar se no caso de não poder custear o Plano de Saúde aos servidores, a Prefeitura pode contratar o serviço para desconto integral em folha de pagamento dos servidores interessados?</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10 de maio de 2019.</w:t>
      </w:r>
    </w:p>
    <w:p>
      <w:pPr>
        <w:pStyle w:val="TextBodyIndent"/>
        <w:spacing w:lineRule="exact" w:line="340" w:before="0" w:after="1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0/05/2019 - 17:06 302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9-05-16T17:05:00Z</cp:lastPrinted>
  <dcterms:modified xsi:type="dcterms:W3CDTF">2019-05-16T20:07:00Z</dcterms:modified>
  <cp:revision>11</cp:revision>
  <dc:subject/>
  <dc:title>(PROPOSITURA) Nº (SEQUENCIA)</dc:title>
</cp:coreProperties>
</file>