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1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manutenção da calha do Ginásio de Esportes localizado na Vila Nova São Roque. (Reitera Indicação nº 0850/2011)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69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 feita limpeza e manutenção da calha do Ginásio de Esportes localizado na Vila Nova São Roque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e ter recebido diversas reclamações de munícipes com relação ao estado de conservação do Ginásio de Esportes, visto que a calha está cedendo, acumulando água parada e servindo de bebedouro aos pombos, oferecendo, assim, riscos à saúde públ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l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79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30:00Z</dcterms:created>
  <dc:creator>cpd</dc:creator>
  <dc:description/>
  <cp:keywords/>
  <dc:language>en-US</dc:language>
  <cp:lastModifiedBy>cpd</cp:lastModifiedBy>
  <dcterms:modified xsi:type="dcterms:W3CDTF">2011-07-27T14:32:00Z</dcterms:modified>
  <cp:revision>5</cp:revision>
  <dc:subject/>
  <dc:title/>
</cp:coreProperties>
</file>