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PARECER 107/2019</w:t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Indent"/>
        <w:ind w:left="0"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402" w:hanging="0"/>
        <w:jc w:val="both"/>
        <w:rPr/>
      </w:pPr>
      <w:r>
        <w:rPr/>
        <w:t xml:space="preserve">Parecer ao Projeto de Lei nº 052/2019-L, de 07 de maio de 2019, de autoria do vereador Júlio Antônio Mariano, que tem por objetivo alterar dispositivo da Lei Municipal nº 3.639, de 03 de junho de 2011. </w:t>
      </w:r>
    </w:p>
    <w:p>
      <w:pPr>
        <w:pStyle w:val="Normal"/>
        <w:spacing w:lineRule="auto" w:line="360"/>
        <w:ind w:left="3402" w:hanging="0"/>
        <w:jc w:val="both"/>
        <w:rPr/>
      </w:pPr>
      <w:r>
        <w:rPr/>
      </w:r>
    </w:p>
    <w:p>
      <w:pPr>
        <w:pStyle w:val="TextBody"/>
        <w:spacing w:lineRule="auto" w:line="360"/>
        <w:rPr/>
      </w:pPr>
      <w:r>
        <w:rPr>
          <w:sz w:val="24"/>
        </w:rPr>
        <w:tab/>
        <w:t>Apresenta o Vereador Júlio Antônio Mariano, o Projeto de Lei nº 052/2019-L, que visa alterar a Lei de denominação nº 3.639, de 03 de junho de 2011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/>
        <w:ind w:firstLine="3402"/>
        <w:rPr>
          <w:sz w:val="24"/>
        </w:rPr>
      </w:pPr>
      <w:r>
        <w:rPr>
          <w:sz w:val="24"/>
        </w:rPr>
        <w:t>As alterações pretendidas se fundam em uma comunicação encaminhada a Câmara Municipal pelo Prefeito, reportando-se a erro quanto ao nome do Loteamento contido na ementa da Lei em questão, que conforme relatórios, foram constatados pelo Departamento de Fiscalização Municipal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/>
        <w:tab/>
        <w:t>É o relatóri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A alteração de próprios, vias e logradouros públicos é de competência exclusiva da Câmara de Vereadores, por força do artigo 20, inciso XVI da Lei Orgânica Municipal. </w:t>
      </w:r>
    </w:p>
    <w:p>
      <w:pPr>
        <w:pStyle w:val="Normal"/>
        <w:spacing w:lineRule="auto" w:line="360"/>
        <w:ind w:firstLine="3402"/>
        <w:jc w:val="both"/>
        <w:rPr/>
      </w:pPr>
      <w:r>
        <w:rPr/>
        <w:tab/>
      </w:r>
    </w:p>
    <w:p>
      <w:pPr>
        <w:pStyle w:val="Normal"/>
        <w:spacing w:lineRule="auto" w:line="360"/>
        <w:ind w:firstLine="3402"/>
        <w:jc w:val="both"/>
        <w:rPr/>
      </w:pPr>
      <w:r>
        <w:rPr/>
        <w:t>No entanto, a intenção do legislador era a de prever a efetiva e real alteração da denominação do próprio ou logradouro. “In casu”, não se pretende alteração e sim mera correção material do nome denominado, mantendo-se a homenagem a pessoa destinada. Portanto, entendemos que, também assim, o caso é de competência da Câmara Municipal, sendo legal a iniciativa do Nobre Vereador ao projeto em questã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 xml:space="preserve">Ademais, como não se trata de alteração de denominação de via pública e sim de mera correção material, não depende do </w:t>
      </w:r>
      <w:r>
        <w:rPr>
          <w:i/>
        </w:rPr>
        <w:t xml:space="preserve">quorum </w:t>
      </w:r>
      <w:r>
        <w:rPr/>
        <w:t>maioria qualificada para a sua aprovação, a teor conforme artigo 54, § 2°, IX do Regimento Interno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ind w:firstLine="3402"/>
        <w:jc w:val="both"/>
        <w:rPr/>
      </w:pPr>
      <w:r>
        <w:rPr/>
        <w:t>Portanto, o presente projeto deverá ser apreciado pelas Comissões de Constituição Justiça e Redação e Saúde, Educação, Cultura, Lazer e Turismo, e após enviado ao Plenário para deliberação, sendo que, o mérito quanto a conveniência e oportunidade, cabe aos ilustres Vereadores.</w:t>
      </w:r>
    </w:p>
    <w:p>
      <w:pPr>
        <w:pStyle w:val="Normal"/>
        <w:spacing w:lineRule="auto" w:line="360"/>
        <w:ind w:firstLine="3402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É o parecer, s. m .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São Roque, 16 de maio de 2019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ssessora Jurídica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40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/>
  </w:style>
  <w:style w:type="paragraph" w:styleId="Recuodecorpodetexto3">
    <w:name w:val="Recuo de corpo de texto 3"/>
    <w:basedOn w:val="Normal"/>
    <w:qFormat/>
    <w:pPr>
      <w:ind w:firstLine="3402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13:18:00Z</dcterms:created>
  <dc:creator>marcia</dc:creator>
  <dc:description/>
  <cp:keywords/>
  <dc:language>en-US</dc:language>
  <cp:lastModifiedBy>virginia</cp:lastModifiedBy>
  <cp:lastPrinted>2019-05-16T14:44:00Z</cp:lastPrinted>
  <dcterms:modified xsi:type="dcterms:W3CDTF">2019-05-16T17:45:00Z</dcterms:modified>
  <cp:revision>6</cp:revision>
  <dc:subject/>
  <dc:title>Parecer de admissibilidade do projeto de lei nº 01-L, de 12-01-20005, de autoria do Vereador Israel Francisco de Oliveira – To</dc:title>
</cp:coreProperties>
</file>