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1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requer providências em relação a denuncia de suposta negligência com os pacientes por parte de médicos e funcionários do Hospital Irmandade Santa Casa de Misericórdi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observado em foto anexa, chegou ao conhecimento deste Vereador que mesmo com o hospital lotado, os médicos da Santa Casa estavam supostamente agindo de forma negligente para com os pacientes que ali aguardavam o atendimento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5/2019 - 11:59 319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0T14:24:00Z</cp:lastPrinted>
  <dcterms:modified xsi:type="dcterms:W3CDTF">2019-05-20T17:34:00Z</dcterms:modified>
  <cp:revision>15</cp:revision>
  <dc:subject/>
  <dc:title>(Propositura) n° (SEQUENCIA)</dc:title>
</cp:coreProperties>
</file>