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1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limpeza da margem do córrego localizado na Avenida Prefeito Bernardino de Lucca, Jardim Carambeí.</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2694" w:firstLine="708"/>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realizar limpeza da margem do córrego localizado na Avenida Prefeito Bernardino de Lucca, Jardim Carambeí.</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6" w:firstLine="3402"/>
        <w:jc w:val="both"/>
        <w:rPr/>
      </w:pPr>
      <w:r>
        <w:rPr>
          <w:rFonts w:cs="Arial" w:ascii="Arial" w:hAnsi="Arial"/>
          <w:sz w:val="22"/>
          <w:szCs w:val="22"/>
        </w:rPr>
        <w:t>O mato está tomando conta do referido córrego, dificultando a visibilidade dos motoristas no cruzamento com a Avenida Piracicaba na Vila Nova São Roque. Além disso, a proliferação de insetos e roedores no local em decorrência do crescimento da vegetação causa riscos à saúde da população local.</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jul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796/2011</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42:00Z</dcterms:created>
  <dc:creator>cpd</dc:creator>
  <dc:description/>
  <cp:keywords/>
  <dc:language>en-US</dc:language>
  <cp:lastModifiedBy>cpd</cp:lastModifiedBy>
  <dcterms:modified xsi:type="dcterms:W3CDTF">2011-07-27T16:43:00Z</dcterms:modified>
  <cp:revision>4</cp:revision>
  <dc:subject/>
  <dc:title/>
</cp:coreProperties>
</file>