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009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equipe tapa buracos para que sejam consertados os buracos feitos pela Sabesp nos Bairros Vila Nova São Roque, Jardim Marieta e Quinta dos Teixeiras, principalmente na linha do transporte coletivo. (Reitera Indicação nº 0812/2011)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269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alização de operação tapa buracos para que sejam consertados os buracos feitos pela Sabesp nos Bairros Vila Nova São Roque, Jardim Marieta e Quinta dos Teixeiras, principalmente na linha do transporte coletivo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s moradores dos bairros citados estão revoltados com os buracos abertos pela Sabesp e sem o devido repar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olicito em caráter de urgência que sejam realizados serviços de consertar os buracos, de modo que a população possa trafegar com dignidade pelo local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jul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4795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4:25:00Z</dcterms:created>
  <dc:creator>cpd</dc:creator>
  <dc:description/>
  <cp:keywords/>
  <dc:language>en-US</dc:language>
  <cp:lastModifiedBy>cpd</cp:lastModifiedBy>
  <dcterms:modified xsi:type="dcterms:W3CDTF">2011-07-27T14:29:00Z</dcterms:modified>
  <cp:revision>5</cp:revision>
  <dc:subject/>
  <dc:title/>
</cp:coreProperties>
</file>