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0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5 de mai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nhecida como Rua Canadá no Jardim Nova Brasília e São Rafael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ulio Antonio Marian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5/2019 - 15:25 317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19-05-30T17:00:00Z</cp:lastPrinted>
  <dcterms:modified xsi:type="dcterms:W3CDTF">2019-05-30T20:00:00Z</dcterms:modified>
  <cp:revision>11</cp:revision>
  <dc:subject/>
  <dc:title>(PROPOSITURA) n° (SEQUENCIA)</dc:title>
</cp:coreProperties>
</file>