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0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córrego que passa pela ponte da Avenida Brasil, com início na Avenida Varanguera e término na divisa do Seminár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a limpeza de córrego que passa pela ponte da Avenida Brasil, com início na Avenida Varanguera e término na divisa do Seminár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mato tomou conta do córrego e ameaça invadir vias públicas, trazendo risco para motoristas e pedestres que por ali transit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79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6:34:00Z</dcterms:created>
  <dc:creator>cpd</dc:creator>
  <dc:description/>
  <cp:keywords/>
  <dc:language>en-US</dc:language>
  <cp:lastModifiedBy>cpd</cp:lastModifiedBy>
  <dcterms:modified xsi:type="dcterms:W3CDTF">2011-07-27T16:37:00Z</dcterms:modified>
  <cp:revision>4</cp:revision>
  <dc:subject/>
  <dc:title/>
</cp:coreProperties>
</file>