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terreno da Prefeitura, localizado na Rua IV Centenário, Jardim Finatti (Creche Allan Kardec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e terreno da Prefeitura, localizado na Rua IV Centenário, Jardim Finatti (Creche Allan Kardec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ora pleiteado é necessário e urgente, pois o mato tomou conta do terreno onde está localizada a Creche Allan Kardec, trazendo riscos à saúde e à segurança das crianças que freqüentam a referida creche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9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1:00Z</dcterms:created>
  <dc:creator>cpd</dc:creator>
  <dc:description/>
  <cp:keywords/>
  <dc:language>en-US</dc:language>
  <cp:lastModifiedBy>cpd</cp:lastModifiedBy>
  <dcterms:modified xsi:type="dcterms:W3CDTF">2011-07-27T16:56:00Z</dcterms:modified>
  <cp:revision>6</cp:revision>
  <dc:subject/>
  <dc:title/>
</cp:coreProperties>
</file>