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Vereadora Bruna Bruni Pazzini, Vereador Pacoal de Lucca, Vereador Erval de Oliveira e Vereador Raul da Silva Martins, Loteamento Las Brisas. (Reitera Indicação 951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Ruas Vereadora Bruna Bruni Pazzini, Vereador Pacoal de Lucca, Vereador Erval de Oliveira e Vereador Raul da Silva Martins, Loteamento Las Brisa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8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3:00Z</dcterms:created>
  <dc:creator>cpd</dc:creator>
  <dc:description/>
  <cp:keywords/>
  <dc:language>en-US</dc:language>
  <cp:lastModifiedBy>cpd</cp:lastModifiedBy>
  <dcterms:modified xsi:type="dcterms:W3CDTF">2011-07-27T11:54:00Z</dcterms:modified>
  <cp:revision>6</cp:revision>
  <dc:subject/>
  <dc:title/>
</cp:coreProperties>
</file>