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1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a, e na oportunidade parabenizá-la a Senhora Ana Citadini por todos os anos de excepcional trabalho realizado enquanto Diretora da Escola do Saboó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o-a, pois durante o período em que desempenhou a função de Diretora de Escola mostrou-se sempre solícita e pronta a atender todas as necessidades da escola e de seus alunos, como também realizou um belo trabalho para assegurar às crianças do município um ensino de qualidade, com princípios éticos e morais, colaborando para a diminuição dos conflitos familiares e da vulnerabilidade soci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portanto, não poderia deixar de cumprimentá-la pelo excelente trabalho desempenhado a frente dessa escola tão relevante para a comunidade, desejando meus sinceros votos de suces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Citadini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9 - 14:11 309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endes</cp:lastModifiedBy>
  <cp:lastPrinted>2020-01-07T15:19:00Z</cp:lastPrinted>
  <dcterms:modified xsi:type="dcterms:W3CDTF">2020-01-07T18:19:00Z</dcterms:modified>
  <cp:revision>12</cp:revision>
  <dc:subject/>
  <dc:title>(Propositura) n° (SEQUENCIA)</dc:title>
</cp:coreProperties>
</file>