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a a troca do Poste de madeira que esta caindo na Rua das Açucenas, esquina com Miosótis, Vila Ama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, como pode ser visto em foto anexa, o poste em questão está em eminência de cair, podendo vir a causar sérios acidentes, inclusive com risco de morte, motivo pelo qual este Vereador solicita providências urg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9 - 13:58 309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15T16:45:00Z</dcterms:modified>
  <cp:revision>9</cp:revision>
  <dc:subject/>
  <dc:title>(Propositura) n° (SEQUENCIA)</dc:title>
</cp:coreProperties>
</file>