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0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 via de acesso na lateral do Condomínio Recanto do Sabiá, Bairro do Carmo. (Reitera Indicação nº 0950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, cascalhamento e roçada para a via de acesso na lateral do Condomínio Recanto do Sabiá,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precário estado de conservação, o que vem causando muitos transtornos para moradores, bem como trazendo riscos à integridade física e patrimonial dos motoristas e transeuntes que por ali pass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8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50:00Z</dcterms:created>
  <dc:creator>cpd</dc:creator>
  <dc:description/>
  <cp:keywords/>
  <dc:language>en-US</dc:language>
  <cp:lastModifiedBy>cpd</cp:lastModifiedBy>
  <dcterms:modified xsi:type="dcterms:W3CDTF">2011-07-27T11:52:00Z</dcterms:modified>
  <cp:revision>6</cp:revision>
  <dc:subject/>
  <dc:title/>
</cp:coreProperties>
</file>