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dora e cascalhamento na Estrada da Serrinha do Carmo e Travessa Ernesto Fermino de Moraes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Serrinha do Carmo e Travessa Ernesto Fermino de Moraes, Bairro do Carmo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8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5:00Z</dcterms:created>
  <dc:creator>cpd</dc:creator>
  <dc:description/>
  <cp:keywords/>
  <dc:language>en-US</dc:language>
  <cp:lastModifiedBy>cpd</cp:lastModifiedBy>
  <dcterms:modified xsi:type="dcterms:W3CDTF">2011-07-27T11:49:00Z</dcterms:modified>
  <cp:revision>6</cp:revision>
  <dc:subject/>
  <dc:title/>
</cp:coreProperties>
</file>