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0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placa de denominação na Rua Renato Vianna, localizada e descrita sobre a Lei Municipal nº 2.972/2006. (Reitera Indicação nº 0948/2011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69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placa de denominação na Rua Renato Vianna, localizada e descrita sobre a Lei Municipal nº 2.972/2006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itada via foi denominada através da Lei nº 3.457/2010, de 14/06/2006, mas até a presente data não recebeu a devida placa denominativ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780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42:00Z</dcterms:created>
  <dc:creator>cpd</dc:creator>
  <dc:description/>
  <cp:keywords/>
  <dc:language>en-US</dc:language>
  <cp:lastModifiedBy>cpd</cp:lastModifiedBy>
  <dcterms:modified xsi:type="dcterms:W3CDTF">2011-07-27T11:43:00Z</dcterms:modified>
  <cp:revision>6</cp:revision>
  <dc:subject/>
  <dc:title/>
</cp:coreProperties>
</file>