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9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Estradas Hirofumi Mikami e Takeda Toshiyuki, localizadas no Bairro Caetê. (Reitera Indicação nº 0945/2011)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269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s Estradas Hirofumi Mikami e Takeda Toshiyuki, localizadas no Bairr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s citadas v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77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04:00Z</dcterms:created>
  <dc:creator>LES</dc:creator>
  <dc:description/>
  <cp:keywords/>
  <dc:language>en-US</dc:language>
  <cp:lastModifiedBy>cpd</cp:lastModifiedBy>
  <dcterms:modified xsi:type="dcterms:W3CDTF">2011-07-26T20:04:00Z</dcterms:modified>
  <cp:revision>3</cp:revision>
  <dc:subject/>
  <dc:title/>
</cp:coreProperties>
</file>