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Adamantina, Americana, Arujá, Araçoiaba, localizadas no Lotemanto Sun Valley, Bairro Caetê. (Reitera Indicação nº 944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s Ruas Adamantina, Americana, Arujá, Araçoiaba, localizadas no Lotemanto Sun Valley, Bairro Caetê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4:00Z</dcterms:created>
  <dc:creator>LES</dc:creator>
  <dc:description/>
  <cp:keywords/>
  <dc:language>en-US</dc:language>
  <cp:lastModifiedBy>cpd</cp:lastModifiedBy>
  <cp:lastPrinted>2011-07-26T16:54:00Z</cp:lastPrinted>
  <dcterms:modified xsi:type="dcterms:W3CDTF">2011-07-26T20:05:00Z</dcterms:modified>
  <cp:revision>3</cp:revision>
  <dc:subject/>
  <dc:title/>
</cp:coreProperties>
</file>