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9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Av. Centro Social dos Inspetores, Ruas Cmte. Edgar Pereira Armond, Cap. Alberto Mendes Junior, Marino Palmiro Russo e Ten. Cel. Moacyr Simões, localizadas no Loteamento Clube dos Oficiais da    Polícia Militar, Bairro do Carmo. (Reitera Indicação nº 0943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Av. Centro Social dos Inspetores, Ruas Cmte. Edgar Pereira Armond, Cap. Alberto Mendes Junior, Marino Palmiro Russo e Ten. Cel. Moacyr Simões, localizadas no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são inúmeros os transtornos causados aos moradores devido ao péssimo estado de conservação das citadas vi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7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38:00Z</dcterms:created>
  <dc:creator>LES</dc:creator>
  <dc:description/>
  <cp:keywords/>
  <dc:language>en-US</dc:language>
  <cp:lastModifiedBy>cpd</cp:lastModifiedBy>
  <cp:lastPrinted>2011-07-26T16:47:00Z</cp:lastPrinted>
  <dcterms:modified xsi:type="dcterms:W3CDTF">2011-07-26T19:47:00Z</dcterms:modified>
  <cp:revision>9</cp:revision>
  <dc:subject/>
  <dc:title/>
</cp:coreProperties>
</file>