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383790" cy="224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Renato Caetano da S. Fer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Maio de 2019, aos 45 anos de idade, o estimado Senhor RENATO CAETANO DA S. FER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NATO CAETANO DA S.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afael Marreiro de Godoy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9 - 14:04 304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Antonio Monte Fusco, 28 – São João Novo,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 1814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9-05-15T19:17:00Z</dcterms:modified>
  <cp:revision>10</cp:revision>
  <dc:subject/>
  <dc:title>(PROPOSITURA) Nº (SEQUENCIA)</dc:title>
</cp:coreProperties>
</file>