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9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04 (quatro) bicos de luz na Rua Emídio Castanho, Distrito de São João Novo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4 (quatro) bicos de luz na Rua Emídio Castanh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faz-se necessária, pois visa atender o pedido de moradores e pedestres, tendo em vista que  a falta de iluminação pública adequada no local, só aumenta a insegurança dos mesmos, pois facilita a ação de meliantes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essa implantação atende 100% a região, ressaltando que só falta esse trecho da Rua Emídio Castanho até Luis Spinh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l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760/2011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45:00Z</dcterms:created>
  <dc:creator>LES</dc:creator>
  <dc:description/>
  <cp:keywords/>
  <dc:language>en-US</dc:language>
  <cp:lastModifiedBy>joselene</cp:lastModifiedBy>
  <dcterms:modified xsi:type="dcterms:W3CDTF">2011-07-26T13:51:00Z</dcterms:modified>
  <cp:revision>3</cp:revision>
  <dc:subject/>
  <dc:title/>
</cp:coreProperties>
</file>