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9/2019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i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alizar a limpeza, capinação e roçada na Rua São Benedito, Jd. Villaça (portão de fundos do hotel Alpino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uma vez que o referido local encontra-se tomado pelo mato, o que contribui para a proliferação de bichos peçonhentos e roedores, trazendo sérios riscos à saúde pública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5/2019 - 09:50 3032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5-13T12:26:00Z</cp:lastPrinted>
  <dcterms:modified xsi:type="dcterms:W3CDTF">2019-05-13T16:22:00Z</dcterms:modified>
  <cp:revision>10</cp:revision>
  <dc:subject/>
  <dc:title>(Propositura) n° (SEQUENCIA)</dc:title>
</cp:coreProperties>
</file>