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9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troca de postes de madeira na Rua Ten. Francisco Luiz de Campos por postes de concreto, bem como a remoção de cabos elétricos que se encontram amontoados na referida v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postes de madeira na Rua Ten. Francisco Luiz de Campos por postes de concreto, bem como a remoção de cabos elétricos que se encontram amontoados na referida v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em razão do risco de acidentes. Além disso, na citada via, só sobraram dois postes de madeira para serem trocados pela CPFL, e os cabos amontoados que precisam ser removid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74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16:00Z</dcterms:created>
  <dc:creator>LES</dc:creator>
  <dc:description/>
  <cp:keywords/>
  <dc:language>en-US</dc:language>
  <cp:lastModifiedBy>Vinícius</cp:lastModifiedBy>
  <cp:lastPrinted>2011-07-26T09:18:00Z</cp:lastPrinted>
  <dcterms:modified xsi:type="dcterms:W3CDTF">2011-07-26T12:18:00Z</dcterms:modified>
  <cp:revision>4</cp:revision>
  <dc:subject/>
  <dc:title/>
</cp:coreProperties>
</file>