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9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desobstrução e limpeza de bueiros nas vias públicas da Vila São Rafael e do Jardim Brasíl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obstrução e limpeza de bueiros nas vias públicas da Vila São Rafael e do Jardim Brasíl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lagamentos e de proliferação de ra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74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14:00Z</dcterms:created>
  <dc:creator>LES</dc:creator>
  <dc:description/>
  <cp:keywords/>
  <dc:language>en-US</dc:language>
  <cp:lastModifiedBy>Vinícius</cp:lastModifiedBy>
  <dcterms:modified xsi:type="dcterms:W3CDTF">2011-07-26T12:16:00Z</dcterms:modified>
  <cp:revision>3</cp:revision>
  <dc:subject/>
  <dc:title/>
</cp:coreProperties>
</file>