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1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capinação, limpeza e roçada na viela existente na Rua Thomaz Antonio Gonzaga, atrás do campo e termino na Rodovia Quintino de Lima,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referido local encontra-se tomado pelo mato, o que contribui para a proliferação de bichos peçonhentos e roedores, trazendo sérios riscos à saúde públic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9 - 15:18 2991/2019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5-13T16:50:00Z</dcterms:modified>
  <cp:revision>9</cp:revision>
  <dc:subject/>
  <dc:title>(Propositura) n° (SEQUENCIA)</dc:title>
</cp:coreProperties>
</file>