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disponibilizar a este Vereador, um mapa do Município de São Roque mapa do município de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acy mora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Administrativo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15:15 299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09T18:21:00Z</dcterms:modified>
  <cp:revision>11</cp:revision>
  <dc:subject/>
  <dc:title>(Propositura) n° (SEQUENCIA)</dc:title>
</cp:coreProperties>
</file>