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32/2019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9 de maio de 2019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 viela com início na Rua Thomaz Antonio Gonzaga, atrás do campo e termino na Rodovia Quintino de Lima, Paisagem Colonial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hanging="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113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940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MAURO SALVADOR SGUEGLIA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Maurinho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Marcos Augusto Issa Henriques de Araúj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5/2019 - 14:50 2988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Herede Piedade</cp:lastModifiedBy>
  <cp:lastPrinted>2019-05-30T16:59:00Z</cp:lastPrinted>
  <dcterms:modified xsi:type="dcterms:W3CDTF">2019-05-30T19:59:00Z</dcterms:modified>
  <cp:revision>11</cp:revision>
  <dc:subject/>
  <dc:title>(PROPOSITURA) n° (SEQUENCIA)</dc:title>
</cp:coreProperties>
</file>