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88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4826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3.8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na Alameda das Cibipirunas, no Planalto Verde, em face de entulho que encontra-se obstruindo a passagem de veículos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anutenção na Alameda das Cibipirunas, no Planalto Verde, em face de entulho que encontra-se obstruindo a passagem de veículos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o entulho jogado por morador da referida comunidade está obstruindo a passagem de veículos, naquele local.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maneira, solicito providências urgentes da Prefeitura no sentido de resolver o problema, pois do modo como está, não passam dois veículos na referida via pública.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9 de jul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ISRAEL FRANCISCO DE OLIVEIR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C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645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28:00Z</dcterms:created>
  <dc:creator>LES</dc:creator>
  <dc:description/>
  <cp:keywords/>
  <dc:language>en-US</dc:language>
  <cp:lastModifiedBy>joselene</cp:lastModifiedBy>
  <dcterms:modified xsi:type="dcterms:W3CDTF">2011-07-20T11:31:00Z</dcterms:modified>
  <cp:revision>3</cp:revision>
  <dc:subject/>
  <dc:title/>
</cp:coreProperties>
</file>