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1/08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1/08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987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20" w:hanging="18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Solicita motonivelamento e cascalhamento na Estrada Marcolino Grande, no Bairro Saboó, especialmente na altura do nº 600.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mento e cascalhamento na Estrada Marcolino Grande, no Bairro Saboó, especialmente na altura do nº 600.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uma vez que a via pública necessita de manutenção urgente, especialmente nas proximidades do nº 600, onde está praticamente intransitável.</w:t>
      </w:r>
    </w:p>
    <w:p>
      <w:pPr>
        <w:pStyle w:val="Normal"/>
        <w:widowControl w:val="false"/>
        <w:autoSpaceDE w:val="false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9 de julh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ISRAEL FRANCISCO DE OLIVEIR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C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04642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26:00Z</dcterms:created>
  <dc:creator>LES</dc:creator>
  <dc:description/>
  <cp:keywords/>
  <dc:language>en-US</dc:language>
  <cp:lastModifiedBy>joselene</cp:lastModifiedBy>
  <dcterms:modified xsi:type="dcterms:W3CDTF">2011-07-20T11:26:00Z</dcterms:modified>
  <cp:revision>3</cp:revision>
  <dc:subject/>
  <dc:title/>
</cp:coreProperties>
</file>