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postes com iluminação na via de acesso ao Morro do Cruzeiro, bem como a colocação de iluminação ornamental ao redor da estátu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com iluminação na via de acesso ao Morro do Cruzeiro, bem como a colocação de iluminação ornamental ao redor da estátu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iluminação ora solicitada, se implantada, contribuirá na preservação desse importante ponto turístico, minimizando o risco de vandalismo, bem como atenderá à reivindicação de inúmeros fiéis da igreja católica que desejam ver a imagem do santo iluminada no período noturn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55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2:00Z</dcterms:created>
  <dc:creator>LES</dc:creator>
  <dc:description/>
  <cp:keywords/>
  <dc:language>en-US</dc:language>
  <cp:lastModifiedBy>Vinícius</cp:lastModifiedBy>
  <dcterms:modified xsi:type="dcterms:W3CDTF">2011-07-20T11:52:00Z</dcterms:modified>
  <cp:revision>4</cp:revision>
  <dc:subject/>
  <dc:title/>
</cp:coreProperties>
</file>