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volta, com urgência, da linha Capela do Cepo que foi retirado sem aviso prévi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núncias feitas pela população a este Vereador, informo tal ocorrência, pois o ônibus não passou no ponto em nenhum dos horários estabelecidos, deixando os seus usuários prejudic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Francis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Responsável pela Empresa Mirage Transpor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9 - 16:58 295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5-08T16:59:00Z</cp:lastPrinted>
  <dcterms:modified xsi:type="dcterms:W3CDTF">2019-05-08T20:00:00Z</dcterms:modified>
  <cp:revision>10</cp:revision>
  <dc:subject/>
  <dc:title>(Propositura) n° (SEQUENCIA)</dc:title>
</cp:coreProperties>
</file>