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guias, sarjetas, redes de água e esgoto, tubulações e canaletas para escoamento de águas pluviais e, logo em seguida, o asfaltamento das vias públicas do Jardim Nova Mailasqui, localizado próximo ao restaurante Stefan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s de água e esgoto, tubulações e canaletas para escoamento de águas pluviais e, logo em seguida, o asfaltamento das vias públicas do Jardim Nova Mailasqui, localizado próximo ao restaurante Stefa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as benfeitorias ora solicitad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29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8:00Z</dcterms:created>
  <dc:creator>LES</dc:creator>
  <dc:description/>
  <cp:keywords/>
  <dc:language>en-US</dc:language>
  <cp:lastModifiedBy>Vinícius</cp:lastModifiedBy>
  <dcterms:modified xsi:type="dcterms:W3CDTF">2011-07-13T20:19:00Z</dcterms:modified>
  <cp:revision>3</cp:revision>
  <dc:subject/>
  <dc:title/>
</cp:coreProperties>
</file>