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bica corrida nas vias públicas dos Vinhedos I, II e III, começando pela Alameda 05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bica corrida nas vias públicas dos Vinhedos I, II e III, começando pela Alameda 05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manutenção e aos estragos causados pelas últimas chuvas, as referidas vias estão quase intransitáveis, fato que aumenta o risco de acidentes e causa inúmeros transtornos aos morador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29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6:00Z</dcterms:created>
  <dc:creator>LES</dc:creator>
  <dc:description/>
  <cp:keywords/>
  <dc:language>en-US</dc:language>
  <cp:lastModifiedBy>Vinícius</cp:lastModifiedBy>
  <dcterms:modified xsi:type="dcterms:W3CDTF">2011-07-13T20:17:00Z</dcterms:modified>
  <cp:revision>3</cp:revision>
  <dc:subject/>
  <dc:title/>
</cp:coreProperties>
</file>